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 ноября 2001 года N 75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ЗМЕРЕ ГОСУДАРСТВЕННОЙ СОЦИАЛЬНОЙ ПОМОЩ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АЛОИМУЩИМ СЕМЬЯМ И МАЛОИМУЩИМ ОДИНОКО ПРОЖИВАЮЩИ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РАЖДАНАМ В БРЯ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рянской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5 октября 200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размер государственной социальной помощи малоимущим семьям и малоимущим одиноко проживающим гражданам в Брянской области в соответствии с Законом Российской Федерации "О государственной социальной помощи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Размер государственной социальной помо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государственной социальной помощи малоимущим семьям и малоимущим одиноко проживающим гражданам Брянской области не ниже 30 процентов разницы между суммой величин прожиточных минимумов и общим доходом членов малоимущей семьи или одиноко проживающего граждан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Порядок получения государственной социальной помо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государственной социальной помощи в Брянской области ежегодно определяется главой администрации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Вступление Закона в си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губернатор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.Е.ЛОД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 ноября 200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75-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4:00Z</dcterms:created>
  <dc:creator>Дмитрий</dc:creator>
  <dc:description/>
  <cp:keywords/>
  <dc:language>en-US</dc:language>
  <cp:lastModifiedBy>User</cp:lastModifiedBy>
  <dcterms:modified xsi:type="dcterms:W3CDTF">2017-09-22T12:24:00Z</dcterms:modified>
  <cp:revision>2</cp:revision>
  <dc:subject/>
  <dc:title>8 ноября 2001 года N 75-З</dc:title>
</cp:coreProperties>
</file>